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ENCO CANDIDATI PARTITO REPUBBLICANO ITALIA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"/>
        <w:gridCol w:w="4750"/>
        <w:gridCol w:w="4548"/>
      </w:tblGrid>
      <w:tr>
        <w:trPr/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LTAVILLA</w:t>
            </w:r>
          </w:p>
        </w:tc>
        <w:tc>
          <w:tcPr>
            <w:tcW w:w="4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mara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NTONINO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Gabriele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CARBONE 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uca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CHIECHI 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rancesca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HIRICO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simo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LONGHI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rco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OCI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nnapaola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8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CRUDO 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nnarita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9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ELLEGROTTAGLIE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oberta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0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E SANCTIS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ntonio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1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DI PRESA 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ommaso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2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IVIESTO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ucia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3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I NOI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irko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4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AZZARI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austo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5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O VECCHIO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Giuseppe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6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GGIO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orenza detta Enza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7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MAGRI' 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nnamaria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8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ROLO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uciano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9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RSEGLIA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ndrea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0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SSARO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rancesca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1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ILO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esario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2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ICOLAZZO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lessio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3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NIMIS 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zechiele detto Ezio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4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ASSASEO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incenza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5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RRONE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iego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6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POTENZA 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aura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7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QUATRARO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ria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8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UGGIERO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occo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9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PONARO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uciano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0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SEMERARO 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ommaso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1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OPPUTO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abrizio</w:t>
            </w:r>
          </w:p>
        </w:tc>
      </w:tr>
      <w:tr>
        <w:trPr/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2</w:t>
            </w:r>
          </w:p>
        </w:tc>
        <w:tc>
          <w:tcPr>
            <w:tcW w:w="4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TANZARELLA </w:t>
            </w:r>
          </w:p>
        </w:tc>
        <w:tc>
          <w:tcPr>
            <w:tcW w:w="4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osann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Vodafone ExB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Vodafone Ex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Vodafone ExB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Vodafone ExB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Vodafone Ex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7:58:00Z</dcterms:created>
  <dc:creator>hp</dc:creator>
  <dc:description/>
  <dc:language>en-US</dc:language>
  <cp:lastModifiedBy>hp</cp:lastModifiedBy>
  <cp:lastPrinted>2018-05-03T08:52:00Z</cp:lastPrinted>
  <dcterms:modified xsi:type="dcterms:W3CDTF">2018-05-12T07:58:00Z</dcterms:modified>
  <cp:revision>2</cp:revision>
  <dc:subject/>
  <dc:title/>
</cp:coreProperties>
</file>